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основных мероприятий по подготовк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 летней оздоровительной кампании 2024</w:t>
      </w:r>
      <w:r>
        <w:rPr/>
        <w:t xml:space="preserve"> года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690"/>
        <w:gridCol w:w="4252"/>
        <w:gridCol w:w="85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враль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ть сеть оздоровительных лагерей всех типов (с указанием баз оздоровительных лагерей, количества лагерей, количества детей, сроков смен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Зельвенского районного исполнительного комитета (далее – райисполком), сектор спорта и туризма райисполкома, руководител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режд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ировать на сайте отдела образования райисполкома, ГУО «Центр творчества детей и молодежи г.п. Зельва» раздел «Нормативно-правовое обеспечение деятельности воспитательно-оздоровительных учреждений образов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райисполкома, ГУО «Центр творчества детей и молодежи г.п. Зельва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директора ГУО «Зельвенский районный оздоровительный лагерь «Голубая волна» на курсы повышения квалификации директоров оздоровительных лагерей на базе ГУО «Гродненский областной институт повышения квалифика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 «Зельвенский районный учебно-методический кабинет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анализ состояния медицинского блока в ГУО «Зельвенский районный оздоровительный лагерь «Голубая волна», внести коррективы в план мероприятий (при необходимос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 «Зельвенская центральная районная больница» (далее – Зельвенская ЦРБ),  отдел образования райисполком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разъяснительную работу с несовершеннолетними, в отношении которых проводится индивидуальная профилактическая работа, находящихся в социально опасном положении (по согласованию с родителями), о возможности  оздоровления в лагерях труда и отдыха (помесячно), прохождении временной трудовой занятости в организации райо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и учреждений образования, отдел образования райисполкома, ГУО «Зельвенский районный социально-педагогический центр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еспечения бесперебойной работы в летний период утвердить графики трудовых отпусков работников учреждений образования, клубных учреждений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культуры райисполкома, сектор спорта и туризма райисполкома, отдел образования райисполкома, руководители учрежде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Февраль-ма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ть плановые объемы оздоровления детей в оздоровительных лагерях всех тип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райисполкома, сектор спорта и туризма райисполком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ть и утвердить состав рабочей группы по межведомственному мониторингу оздоровительных лагер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анализ состояния пожарной безопасности лагерей всех типов, принять по эданным вопросам решения, разработать планы и осуществить мероприятия по обеспечению пожарной безопасности на указанных объек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ельвенский районный отдел по чрезвычайным ситуациям учреждения «Гродненское областное управление МЧС» Республики Беларусь (далее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львенский РОЧС), государственное учреждение «Зельвенский межотраслевой центр для обеспечения деятельности бюджетных организаций» (далее – межотраслевой центр),  отдел образования райисполкома, руководители учреждений образовани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ить проверку безопасного состояния детского игрового, спортивного оборудования в дворовых территориях, а также содержания и использования вспомогательных, чердачных и иных технических помещений многоэтажных жилых домов, принять меры по приведению игровых площадок в соответствие с санитарными нормами и правил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рхитектуры, строительства и жилищно-коммунального хозяйства райисполкома, Зельвенское районное унитарное предприятие жилищно-коммунального хозяйства, комиссия по делам несовершеннолетних райисполкома (далее – КДН), председатели сельских исполнительных комитет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информационное сопровождение мероприятий по подготовке к летней оздоровительной кампании 202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 и по делам молодежи райисполкома, районная газета «Праца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в учреждениях образования проведение профилактической работы с учащимися и их родителями по соблюдению мер безопасности на водоемах. Провести занятия с учащимися по отработке вопросов спасения на водах и оказания первой доврачебной помощи при утопл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райисполкома,  руководители учреждений образования, ОСВОД, УЗ «Зельвенская центральная районная больница»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на сайте отдела образования интерактивную карту оздоровительных лагерей всех тип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 «Зельвенский районный учебно-методический кабинет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ить перечень организаций и рабочих мест для трудоустройства несовершеннолетних на летний период, провести совещания с руководителями данных организаций, принять меры по исключению случаев отказа нанимателей в приеме на работу несовершеннолетних без уважительных прич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 и по делам молодежи райисполкома, управление по труду, занятости и социальной защите райисполкома, отдел образования райисполкома, Зельвенский районный комитет общественного объединения «Белорусский республиканский союз молодежи» (с согласия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проект решения Зельвенского райисполкома по оздоровлению детей в летний период 202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райисполком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ить материально-техническую базу оздоровительного лагеря «Голубая волна» к функционированию пресс-центр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лагеря «Голубая волна», межотраслевой центр, районное унитарное предприятие «Белтелеком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работать вопрос о комплектации оздоровительного лагеря «Голубая волна» педагогическими работниками, обслуживающим персоналом, членами студенческого и сервисного отря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райисполкома, руководители учреждений образования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иректор лагеря «Голубая волна»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рель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ить предполагаемую занятость в летний период несовершеннолетних, с которыми проводится индивидуальная профилактическая работа и признанных находящимися в социально опасном полож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нутренних дел райисполкома, КДН, отдел образования райисполкома, ГУО «Зельвенский районный социально-педагогический центр», руководители учреждений образовани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и утвердить графики работы постоянно действующих молодежных площадок. Обеспечить безопасное нахождение молодежи на данных площадках в период их функцион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 и по делам молодежи райисполкома, сектор спорта и туризма райисполкома, сектор культуры райисполкома, Зельвенский районный комитет общественного объединения «Белорусский республиканский союз молодежи» ( с согласия), отдел образования райисполкома, ГУО «Центр творчества детей и молодежи г.п. Зельва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ючить договоры с организациями на формирование студенческих отрядов, принять меры по увеличению принимающих организаций, объектов, видов работ, количества рабочих мест для участников студенческих отряд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  и по делам молодежи райисполкома, Зельвенский районный комитет общественного объединения «Белорусский республиканский союз молодежи» (с согласия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включение в состав студенческих отрядов несовершеннолетних, с которыми проводится индивидуальная профилактическая работа, признанных находящимися в социально опасном полож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  и по делам молодежи райисполкома, Зельвенский районный комитет общественного объединения «Белорусский республиканский союз молодежи» (с согласия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ть резерв кадров для работы в оздоровительных лагерях района в летний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 «Зельвенский районный учебно-методический кабинет», учреждения образовани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мониторинг готовности оздоровительных лагерей к летней оздоровительной камп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комиссия, отдел образования райисполкома, сектор спорта и туризма райисполком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широкомасштабную разъяснительную работу о возможности трудоустройства несовершеннолетних, вовлечении в организованные формы досуга в летний период 202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райисполкома, редакция газеты «Праца», Зельвенский районный комитет общественного объединения «Белорусский республиканский союз молодежи» (с согласия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ть улично-дорожную сеть на предмет ее соответствия, предъявляемым требованиям в части обеспечения безопасности дорожного движения вблизи детских оздоровительных лагер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айонный отдел государственной автомобильной инспекции по обслуживанию Слонимского, Дятловского и Зельвенского районов, Зельвенское районное унитарное предприятие жилищно-коммунального хозяйства, председатели сельских исполнительных комитет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сти  на территориях г.п. Зельва, сельских населенных пунктов в надлежащее техническое состояние (текущий ремонт и окраска) малые архитектурные фор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ьвенское районное унитарное предприятие жилищно-коммунального хозяйства, председатели сельских исполнительных комитет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обучение медицинских работников, направляемых в оздоровительные лаге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ьвенская ЦРБ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обучение работников пищеблоков оздоровительных лагерей вопросам организации производственного контроля, технологии приготовления блюд, соблюдения персоналом санитарно-гигиенических нормативов и личной гигиены с отработкой практических навы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 «Зельвенский районный учебно-методический кабинет», межотраслевой центр, ГУ «Зельвенский районный центр гигиены и эпидемиологии»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дить на уровне районного центра гигиены и эпидемиологии примерные двухнедельные рационы питания для детей с учетом возра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 «Зельвенский районный учебно-методический кабинет», межотраслевой центр, ГУ «Зельвенский районный центр гигиены и эпидемиологи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за каждым объектом общественного питания технолога по организации производственного контроля, технологического сопров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отраслевой центр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ить договоры на прямые поставки социально значимой мясной, молочной, хлебобулочной продукции непосредственного производителей с предоставлением скидок от отпускных цен, областных оптовых организаций; применить надбавки в минимальном разрезе на поставку прочих продовольственных и непродовольственных това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отраслевой центр, директор лагеря «Голубая волна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реализацию областного межведомственного проекта «Забо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ДН, отдел образования райисполкома, РОВД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программы (планы) воспитания детей, нуждающихся в оздоровл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райисполкома, руководители учреждений образования, ГУО «Центр творчества детей и молодежи г.п. Зельва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ить ремонтные работы в лагере «Голубая волна» и обеспечить приемку оздоровительных лагер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райисполкома, директор лагеря «Голубая волна», руководители учреждений образовани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контроль за своевременным подписанием акта готовности лагеря «Голубая вол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райисполкома, директор лагеря «Голубая волна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укомплектование оздоровительных лагерей квалифицированными медицинскими кадр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ьвенская ЦРБ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комплексные планы мероприятий учреждений культуры района на период летних каникул с учетом работы оздоровительных и пришкольных лагерей, находящихся в зоне обслу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культуры  райисполком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работу кружков, функционирующих на базе учреждений культуры, в летний период с целью организации полезной занятости и летнего отдыха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ректировать информацию о предполагаемой занятости несовершеннолетних в летний период, с которыми проводится индивидуальная профилактическая работа, находящихся в социально опасном положении, детей-инвали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ДН, ГУО «Зельвенский районный социально-педагогический центр», ГУО «Центр коррекционно-развивающего обучения и реабилитации г.п. Зельва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ть вопрос «Об обеспечении занятости несовершеннолетних, с которыми проводится индивидуальная профилактическая работа, в летний каникулярный период» на заседании комиссии по делам несовершеннолетн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ДН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ероприятиях, посвященных окончанию учебного года, информировать обучающихся и их законных представителей о возможности свободного посещения в летний период занятий в объединениях по интересам, секциях несовершеннолетними, находящихся на территории района вне зависимости от их рег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райисполкома, сектор культуры райисполкома, КДН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мониторинг соблюдения законодательства об охране труда и безопасной организации отдыха детей в летних оздоровительных лагер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райисполкома, управление по труду, занятости и социальной защите райисполком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беседы с несовершеннолетними по разъяснению уголовного и административного законодательства, мер личной, противопожарной безопасности, правил поведения на воде, в лес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райисполкома, учреждения образования, отдел внутренних дел райисполкома, РОЧС,  ОСВОД, Зельвенское лесничество ГЛХУ «Слонимский лесхоз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учреждениях образования акции «Не оставляйте детей одни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райисполкома, учреждения образования, отдел внутренних дел райисполкома, РОЧС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информационное сопровождение мероприятий по подготовке к летней оздоровительной кампании 2024 г.,  в том числе редакциям районных газет создать на сайтах тематические рубрики о ходе летней оздоровительной кампании 2024 г., обеспечив их систематическое напол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ция районной газета «Праца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за исполнение Плана основных мероприятий по подготовке к летней оздоровительной кампании 2024 г., информировать отдел образования райисполкома о выполнении мероприятий до 10.04.2024, 10.05.2024.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8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26:00Z</dcterms:created>
  <dc:creator>Пользователь Windows</dc:creator>
  <dc:description/>
  <cp:keywords/>
  <dc:language>en-US</dc:language>
  <cp:lastModifiedBy>Admin</cp:lastModifiedBy>
  <cp:lastPrinted>2024-03-05T12:50:00Z</cp:lastPrinted>
  <dcterms:modified xsi:type="dcterms:W3CDTF">2024-04-08T11:58:00Z</dcterms:modified>
  <cp:revision>3</cp:revision>
  <dc:subject/>
  <dc:title/>
</cp:coreProperties>
</file>